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1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565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В соответствии с частью 2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атьи 24 Градостроитель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унктом 26 части 1 статьи 16 Федераль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закона от  06 октября 2003 г. № 131-ФЗ «Об общих принципах организации местного самоуправления в   Российской Федерации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частью 2 статьи 13 Закона Пермского края от 14 сентября 2011 г. № 805-ПК «О градостроительной деятельности в Пермском крае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», частью 4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, заключениями заседаний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 вопросам внесения изменений в Генеральный план Култаевского сельского поселения от 27 апреля 2022 г., от 30 мая 2022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 Внести в пункт 2 постановления администрации Пермского муниципального района Пермского края от 20 июня 2022 г. № СЭД-2022-299-01-01-05.С-335 «О подготовке предложений о внесении изменений в   Генеральный план муниципального образования «Култаевское сельское поселение» Пермского муниципального района Пермского края, утвержденный решением Совета депутатов Култаевского сельского поселения от 06 февраля 2014 г. № 29» изменения, дополнив абзацем следующего содержа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МКУ «Управление стратегического развития Пермского района» обеспечить подготовку проекта внесения изменений в Генеральный план в срок до 15 сентября 2022 г.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20 июня 2022 г.</w:t>
      </w:r>
    </w:p>
    <w:p>
      <w:pPr>
        <w:pStyle w:val="Normal"/>
        <w:spacing w:lineRule="exact" w:line="1440" w:before="0" w:after="12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3:00Z</dcterms:created>
  <dc:creator>EMarkin</dc:creator>
  <dc:description/>
  <dc:language>en-US</dc:language>
  <cp:lastModifiedBy>adm15-01</cp:lastModifiedBy>
  <cp:lastPrinted>2020-09-15T09:37:00Z</cp:lastPrinted>
  <dcterms:modified xsi:type="dcterms:W3CDTF">2022-10-21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